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80645</wp:posOffset>
            </wp:positionV>
            <wp:extent cx="1052195" cy="1371600"/>
            <wp:effectExtent l="0" t="0" r="0" b="0"/>
            <wp:wrapNone/>
            <wp:docPr id="1" name="1 Imagen" descr="SEMES Extremadura_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SEMES Extremadura_1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6840" cy="1440180"/>
            <wp:effectExtent l="0" t="0" r="0" b="0"/>
            <wp:docPr id="2" name="Imagen 1" descr="logo-SEMES_curv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logo-SEMES_curva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Estimado Presidente de la Junta Electoral de SEMES-Extremadur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r la presente le presento la siguiente Lista de Candidatura a las Elecciones a la Junta Directiva de SEMES-Extremadura, que se llevará a cabo en la próxima </w:t>
      </w:r>
      <w:r>
        <w:rPr>
          <w:b/>
        </w:rPr>
        <w:t>Asamblea General Extraordinaria</w:t>
      </w:r>
      <w:r>
        <w:rPr/>
        <w:t xml:space="preserve"> a celebrar el miércoles, </w:t>
      </w:r>
      <w:r>
        <w:rPr>
          <w:b/>
        </w:rPr>
        <w:t>día 20 de noviembre de 2024</w:t>
      </w:r>
      <w:r>
        <w:rPr/>
        <w:t>, en el Hotel Velada Mérida,</w:t>
      </w:r>
      <w:r>
        <w:rPr>
          <w:b/>
        </w:rPr>
        <w:t xml:space="preserve"> </w:t>
      </w:r>
      <w:r>
        <w:rPr/>
        <w:t>sito en C/ Reina Sofía s/n en Mérid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esidente: </w:t>
        <w:tab/>
        <w:tab/>
        <w:tab/>
        <w:tab/>
        <w:tab/>
        <w:tab/>
        <w:tab/>
        <w:t>, nº de soci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icepresidente 1º (V. Científico):</w:t>
        <w:tab/>
        <w:tab/>
        <w:tab/>
        <w:tab/>
        <w:t>, nº de soci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icepresidente 2º (V. Médico):</w:t>
        <w:tab/>
        <w:tab/>
        <w:tab/>
        <w:tab/>
        <w:t>, nº de soci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icepresidente 3º (V. Enfermería):</w:t>
        <w:tab/>
        <w:tab/>
        <w:tab/>
        <w:tab/>
        <w:t>, nº de soci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icepresidente 4º (V. Técnicos):</w:t>
        <w:tab/>
        <w:tab/>
        <w:tab/>
        <w:tab/>
        <w:t>, nº de soci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Tesorero:</w:t>
        <w:tab/>
        <w:tab/>
        <w:tab/>
        <w:tab/>
        <w:tab/>
        <w:tab/>
        <w:tab/>
        <w:t>, nº de soci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Secretario General:</w:t>
        <w:tab/>
        <w:tab/>
        <w:tab/>
        <w:tab/>
        <w:tab/>
        <w:tab/>
        <w:t>, nº de soci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Con la misma le adjunto los avales con la firma de 15 socios de SEMES-Extremadura acompañado de la fotocopia del D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Le ruego que por la presente sea aceptada esta Lista de Candidatura en fecha y forma según las Normas Electorales Vigentes de SEM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Un salud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En </w:t>
        <w:tab/>
        <w:tab/>
        <w:tab/>
        <w:tab/>
        <w:t xml:space="preserve">, a </w:t>
        <w:tab/>
        <w:tab/>
        <w:t xml:space="preserve">de </w:t>
        <w:tab/>
        <w:tab/>
        <w:tab/>
        <w:tab/>
        <w:t xml:space="preserve"> de 202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Fdo.</w:t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  <w:t>Nº de socio</w:t>
        <w:tab/>
        <w:tab/>
      </w:r>
    </w:p>
    <w:p>
      <w:pPr>
        <w:pStyle w:val="Normal"/>
        <w:spacing w:lineRule="auto" w:line="276"/>
        <w:jc w:val="center"/>
        <w:rPr/>
      </w:pPr>
      <w:r>
        <w:rPr/>
        <w:t>Candidato a Presidente de SEMES-Extremadura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2"/>
      </w:rPr>
      <w:t xml:space="preserve">Fecha límite de presentación el </w:t>
    </w:r>
    <w:r>
      <w:rPr>
        <w:sz w:val="20"/>
        <w:szCs w:val="22"/>
        <w:u w:val="single"/>
      </w:rPr>
      <w:t>día 1 de octubre de 2024</w:t>
    </w:r>
    <w:r>
      <w:rPr>
        <w:sz w:val="20"/>
        <w:szCs w:val="22"/>
      </w:rPr>
      <w:t xml:space="preserve"> (fecha del matasellos).</w:t>
    </w:r>
  </w:p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</w:r>
  </w:p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t>Remitir a:</w:t>
    </w:r>
  </w:p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t>SEMES-Extremadura (Junta Electoral); Calle Francisco María Riesco, 20. 06400 Don Benito (Badajoz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8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f7aaf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74b3a"/>
    <w:rPr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74b3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f7aa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610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c6a7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74b3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74b3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62</Words>
  <Characters>892</Characters>
  <CharactersWithSpaces>1052</CharactersWithSpaces>
  <Paragraphs>2</Paragraphs>
  <Company>.-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54:00Z</dcterms:created>
  <dc:creator>Usuario</dc:creator>
  <dc:description/>
  <dc:language>en-US</dc:language>
  <cp:lastModifiedBy>Antonio Nacarino Jimenez</cp:lastModifiedBy>
  <cp:lastPrinted>2011-11-10T00:17:00Z</cp:lastPrinted>
  <dcterms:modified xsi:type="dcterms:W3CDTF">2024-09-16T0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