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80645</wp:posOffset>
            </wp:positionV>
            <wp:extent cx="1052195" cy="1371600"/>
            <wp:effectExtent l="0" t="0" r="0" b="0"/>
            <wp:wrapNone/>
            <wp:docPr id="1" name="1 Imagen" descr="SEMES Extremadura_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SEMES Extremadura_1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86840" cy="1440180"/>
            <wp:effectExtent l="0" t="0" r="0" b="0"/>
            <wp:docPr id="2" name="Imagen 1" descr="logo-SEMES_curva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logo-SEMES_curva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Style w:val="Tablaconcuadrcula"/>
        <w:tblW w:w="1034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4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kern w:val="0"/>
                <w:sz w:val="40"/>
                <w:szCs w:val="40"/>
                <w:lang w:val="es-ES" w:eastAsia="es-ES" w:bidi="ar-SA"/>
              </w:rPr>
              <w:t>AVAL DE CANDIDATURA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D. ____________________________________________________, con DNI nº __________________ y socio activo de SEMES nº _________________, presto mi Aval a la Lista de Candidatura presentada por el candidato a presidente D. _________________________________________________________, a las próximas elecciones a la Junta Directiva de SEMES-Extremadura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/>
                <w:kern w:val="0"/>
                <w:lang w:val="es-ES" w:eastAsia="es-ES" w:bidi="ar-SA"/>
              </w:rPr>
              <w:t>Firmado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En ____________________ a _____ de ____________________ de 2024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*Adjunto fotocopia del DNI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8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f7a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f7aa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610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a27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85</Words>
  <Characters>472</Characters>
  <CharactersWithSpaces>556</CharactersWithSpaces>
  <Paragraphs>1</Paragraphs>
  <Company>.-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29:00Z</dcterms:created>
  <dc:creator>Usuario</dc:creator>
  <dc:description/>
  <dc:language>en-US</dc:language>
  <cp:lastModifiedBy>Antonio Nacarino Jimenez</cp:lastModifiedBy>
  <cp:lastPrinted>2011-11-10T00:17:00Z</cp:lastPrinted>
  <dcterms:modified xsi:type="dcterms:W3CDTF">2024-09-08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