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80645</wp:posOffset>
            </wp:positionV>
            <wp:extent cx="1052195" cy="1371600"/>
            <wp:effectExtent l="0" t="0" r="0" b="0"/>
            <wp:wrapNone/>
            <wp:docPr id="1" name="1 Imagen" descr="SEMES Extremadura_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SEMES Extremadura_1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6840" cy="1440180"/>
            <wp:effectExtent l="0" t="0" r="0" b="0"/>
            <wp:docPr id="2" name="Imagen 1" descr="logo-SEMES_curv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logo-SEMES_curva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Style w:val="Tablaconcuadrcula"/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4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40"/>
                <w:lang w:val="es-ES" w:eastAsia="es-ES" w:bidi="ar-SA"/>
              </w:rPr>
              <w:t>VOTO POR CORREO – Elecciones SEMES-Extremadura 2024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D. ____________________________________________________, con DNI nº __________________ y socio activo de SEMES nº _________________, doy mi voto a la Candidatura presentada por el candidato a Presidente D. _________________________________________________________, a las próximas elecciones a la Junta Directiva de SEMES-Extremadura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val="es-ES" w:eastAsia="es-ES" w:bidi="ar-SA"/>
              </w:rPr>
              <w:t>Firmado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En ____________________ a _____ de ____________________ de 2024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*Adjunto fotocopia del DNI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2"/>
      </w:rPr>
      <w:t>Voto por correos válido del día 17 de octubre al 5 de noviembre de 2024</w:t>
    </w:r>
    <w:r>
      <w:rPr>
        <w:sz w:val="20"/>
        <w:szCs w:val="22"/>
      </w:rPr>
      <w:t xml:space="preserve"> (fecha del matasellos).</w:t>
    </w:r>
  </w:p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</w:r>
  </w:p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t>Remitir a:</w:t>
    </w:r>
  </w:p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t>SEMES-Extremadura (Junta Electoral); Calle Francisco María Riesco, 20. 06400 Don Benito (Badajoz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8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f7aaf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5f6f"/>
    <w:rPr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f5f6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f7aa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610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5f6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f5f6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a27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8</Words>
  <Characters>488</Characters>
  <CharactersWithSpaces>575</CharactersWithSpaces>
  <Paragraphs>1</Paragraphs>
  <Company>.-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50:00Z</dcterms:created>
  <dc:creator>Usuario</dc:creator>
  <dc:description/>
  <dc:language>en-US</dc:language>
  <cp:lastModifiedBy>Antonio Nacarino Jimenez</cp:lastModifiedBy>
  <cp:lastPrinted>2016-09-05T15:47:00Z</cp:lastPrinted>
  <dcterms:modified xsi:type="dcterms:W3CDTF">2024-09-16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